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2/9/2014 đến 28/9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ổ chức báo cáo Seminar của Viện Kỹ thuật xây dựng. Tp: Toàn thể GV của Viện KTXD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xét trợ cấp khó khăn quý 2+3/2014. Tp: BTV CĐ, P.TC-KT, P.TCCB, Trạm y tế. Tại VPV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an quản lý KTX báo cáo BGH về quản lý an ninh trật tự, các hoạt động dịch vụ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TC-KT, P.TBQT, P.Bảo vệ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Nhà trường làm với Khoa Cơ khí và Viện MT và ATG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P.TCCB, P.ĐTĐH, P.ĐTSĐH, BCN, ĐU Khoa CK; Giám đốc, Chi ủy viên MT&amp;ATGT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P.ĐTĐH, P.ĐTSĐH, P.TCCB chuẩn bị báo cáo).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Lễ ký thỏa thuận hợp tác giữa trường ĐH Giao thông Vận tải và tập đoàn PASCO. Tp: HT, P.ĐN, P.KHCN, K.CT, BM Đường ô tô &amp;SB, TTKHCN GTV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Ban chấp hành công đoàn mở rộng. Tp: UV BCH CĐ trường, Thành viên UBKT CĐ Trường; UVBCH CĐ bộ phận; tổ trưởng, tổ phó CĐ trực thuộ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4/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Nhà trường làm với Khoa Điện- Điện tử và Khoa CNT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P.TCCB, P.ĐTĐH, P.ĐTSĐH, BCN, Chi ủy Khoa Đ-ĐT, K.CNTT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P.ĐTĐH, P.ĐTSĐH, P.TCCB chuẩn bị báo cáo).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tổ chức giải Bóng đá CB-VC 2014. Tp: Đại diện CĐ có đội bóng tham dự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- 17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hóa học quốc tế về “Quy hoạch giao thông vận tải”. Tp: BGH, P.ĐN, P.KHCN; Mời các GV&amp;SV đã đăng ký dự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hóa học trong 3 ngày 24, 25, 26/9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- 17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hóa học quốc tế về “Quản lý tài sản kết cấu hạ tầng đường bộ”. Tp: BGH, P.ĐN, P.KHCN; Mời các GV&amp;SV đã đăng ký dự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hóa học trong 3 ngày 24, 25, 26/9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Đường ô tô &amp;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Đường ô tô &amp;SB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Ban nữ công trường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thành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bàn về tổ chức lễ kỷ niệm ngày thành lập Hội Liên hiệp phụ nữ Việt Nam 20/10. Tại VP CĐ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xét duyệt đề tài NCKH Sinh viên năm học 2014-2015. Tp: Thường trực Hội đồng KHĐT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nữ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5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iểu ban Tài chính xem xét điều chỉnh một số nội dung của Quy chế chi tiêu nội bộ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iểu ban tài chính, P.ĐTĐH, P.HCTH, P.TCCB, P.TCK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KT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sức khỏe, báo cáo kết quả khám sức khỏe K51 ra  trường và K55 nhập  trường. Tp: Theo QĐ. Tại P.305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xét duyệt đề tài NCKH Sinh viên năm học 2014-2015. Tp: Thường trực Hội đồng KHĐT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đại diện Tập đoàn Nippon steel &amp; Sumitomo Metal. Tp: HT, P.ĐN, Mời TS Nguyễn T Tuyết Tr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CTGTTP&amp;CT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Seminar luận án Tiến sỹ của NCS Nguyễn Mạnh Hùng. Tp: BM Vận tải ĐB&amp;TP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VTĐB&amp;TP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hi chú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4-09-19T11:22:00Z</cp:lastPrinted>
  <dcterms:modified xsi:type="dcterms:W3CDTF">2014-09-19T08:43:00Z</dcterms:modified>
  <cp:revision>71</cp:revision>
  <dc:subject/>
  <dc:title/>
</cp:coreProperties>
</file>